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1" w:hanging="0"/>
        <w:rPr>
          <w:rFonts w:ascii="Tahoma" w:hAnsi="Tahoma" w:cs="Tahoma"/>
          <w:sz w:val="20"/>
          <w:szCs w:val="20"/>
          <w:lang w:bidi="en-US"/>
        </w:rPr>
      </w:pPr>
      <w:r>
        <w:rPr>
          <w:rFonts w:cs="Tahoma" w:ascii="Tahoma" w:hAnsi="Tahoma"/>
          <w:sz w:val="20"/>
          <w:szCs w:val="20"/>
          <w:lang w:bidi="en-US"/>
        </w:rPr>
        <w:t>Fonte: Centro Tutela Consumatori e Utenti di Bolz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bidi="en-US"/>
        </w:rPr>
        <w:t>Per maggiori informazioni: www.consumer.bz.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  <w:t>FAC-SIMILE ISTANZA DI RIMBORS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itt. : sig./sig.ra ______________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Via _______________</w:t>
      </w:r>
    </w:p>
    <w:p>
      <w:pPr>
        <w:pStyle w:val="Normal"/>
        <w:autoSpaceDE w:val="false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Al _____ (specificare se: comune o altro Ente gestore)</w:t>
      </w:r>
    </w:p>
    <w:p>
      <w:pPr>
        <w:pStyle w:val="Normal"/>
        <w:autoSpaceDE w:val="false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Via _______________________</w:t>
      </w:r>
    </w:p>
    <w:p>
      <w:pPr>
        <w:pStyle w:val="Normal"/>
        <w:autoSpaceDE w:val="false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CAP e Citt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e p.c. Informaconsumatori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ia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CAP città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ggetto : istanza di rimborso della quota di tariffa riferita al servizio di depurazione</w:t>
      </w:r>
    </w:p>
    <w:p>
      <w:pPr>
        <w:pStyle w:val="Normal"/>
        <w:autoSpaceDE w:val="fals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/la sottoscritto/a…………nato/a…. il……………residente in……. Via……. cod.fisc………… intestatario dell'utenza n………… relativa all'immobile sito in via (compilare solo se diverso dall'indirizzo di residenza)………….n. ……. sc…… int…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MESS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CHE </w:t>
      </w:r>
      <w:r>
        <w:rPr>
          <w:rFonts w:cs="Tahoma" w:ascii="Tahoma" w:hAnsi="Tahoma"/>
        </w:rPr>
        <w:t>il/la sottoscritto/a ha ottemperato negli anni ___, ____,____ all’obbligo imposto dall’art. 14 legge 5 gennaio 1994 n. 36 di pagamento della quota riferita al servizio di depurazione della tariffa afferente il servizio idrico integrato nonostante non abbia fruito negli anni ___, ___, ___ del servizio di depurazione atteso che il sistema di depurazione pubblico non esisteva/non era attiv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CHE, </w:t>
      </w:r>
      <w:r>
        <w:rPr>
          <w:rFonts w:cs="Tahoma" w:ascii="Tahoma" w:hAnsi="Tahoma"/>
        </w:rPr>
        <w:t xml:space="preserve">con sentenza n. 335 del 10 ottobre 2008, la Corte Costituzionale ha dichiarato illegittimo il sopraccitato art. 14, c.1, della legge n.36 del 05/01/1994 e successive modifiche nonchè l’art. 155, c.1, primo periodo, del decreto legislativo n.152 del 03/04/2006 poiché ha ritenuto tali disposizioni irragionevoli in quelle parti in cui asseriscono che la quota di tariffa riferita al servizio di pubblica fognatura e di depurazione è dovuta dagli utenti anche nel caso in cui la fognatura </w:t>
      </w:r>
      <w:r>
        <w:rPr>
          <w:rFonts w:cs="Tahoma" w:ascii="Tahoma" w:hAnsi="Tahoma"/>
          <w:i/>
          <w:iCs/>
        </w:rPr>
        <w:t xml:space="preserve">sia sprovvista </w:t>
      </w:r>
      <w:r>
        <w:rPr>
          <w:rFonts w:cs="Tahoma" w:ascii="Tahoma" w:hAnsi="Tahoma"/>
        </w:rPr>
        <w:t xml:space="preserve">di impianti centralizzati di depurazione o questi </w:t>
      </w:r>
      <w:r>
        <w:rPr>
          <w:rFonts w:cs="Tahoma" w:ascii="Tahoma" w:hAnsi="Tahoma"/>
          <w:i/>
          <w:iCs/>
        </w:rPr>
        <w:t>siano temporaneamente inattiv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CHE, </w:t>
      </w:r>
      <w:r>
        <w:rPr>
          <w:rFonts w:cs="Tahoma" w:ascii="Tahoma" w:hAnsi="Tahoma"/>
        </w:rPr>
        <w:t xml:space="preserve">dunque, con la succitata sentenza n. 335 del 2008, la Corte Costituzionale accerta e dichiara che </w:t>
      </w:r>
      <w:r>
        <w:rPr>
          <w:rFonts w:cs="Tahoma" w:ascii="Tahoma" w:hAnsi="Tahoma"/>
          <w:i/>
          <w:iCs/>
        </w:rPr>
        <w:t xml:space="preserve">non è dovuta con effetto retroattivo </w:t>
      </w:r>
      <w:r>
        <w:rPr>
          <w:rFonts w:cs="Tahoma" w:ascii="Tahoma" w:hAnsi="Tahoma"/>
        </w:rPr>
        <w:t>la quota di tariffa riferita al servizio di depurazione di acque reflue da parte di quegli utenti che non possano o non abbiano potuto fruire del servizio in quanto il sistema fognario è sprovvisto di impianti centralizzati di depurazione o in quanto questi siano temporaneamente inattivi;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utto quanto sopra premesso lo/a scrivente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l comune/All’Ente Gestore la restituzione della </w:t>
      </w:r>
      <w:r>
        <w:rPr>
          <w:rFonts w:cs="Tahoma" w:ascii="Tahoma" w:hAnsi="Tahoma"/>
          <w:b/>
          <w:bCs/>
        </w:rPr>
        <w:t xml:space="preserve">somma complessiva di Euro _____ </w:t>
      </w:r>
      <w:r>
        <w:rPr>
          <w:rFonts w:cs="Tahoma" w:ascii="Tahoma" w:hAnsi="Tahoma"/>
        </w:rPr>
        <w:t>(Euro ____ per l’anno _____, Euro ____ per l’anno ____, Euro ____ per l’anno____), già corrisposte per gli anni ____, ____, ____ (ruoli nn ____, _____, _____) a titolo di quota tariffaria annuale per la depurazione delle acque reflue e pagate con bollettini di pagamento n ______ (in cui erano ricompresi Euro _____ per la depurazione), n ______ (in cui erano ricompresi Euro _____ per la depurazione), n ______ (in cui erano ricompresi Euro _____ per la depurazione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pia della documentazione comprovante l'avvenuto pagamento (fatture e bollettini postali) con l'impegno a fornire gli originali al momento della liquidazione della somma richiest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tocopia di un documento di riconoscimento in corso di validità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, luog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2">
    <w:name w:val="Livello nota 2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18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4:00Z</dcterms:created>
  <dc:creator>Andrea Strumia</dc:creator>
  <dc:description/>
  <cp:keywords/>
  <dc:language>en-US</dc:language>
  <cp:lastModifiedBy>MANDRAGOLA EDITRICE</cp:lastModifiedBy>
  <dcterms:modified xsi:type="dcterms:W3CDTF">2012-08-30T08:24:00Z</dcterms:modified>
  <cp:revision>2</cp:revision>
  <dc:subject/>
  <dc:title>Fonte: Centro Tutela Consumatori e Utenti di Bolzano</dc:title>
</cp:coreProperties>
</file>